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。。。。。。。。。。。。。。设计说明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8" w:hanging="84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完成人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单  位：：                               （盖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日  期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设计作品简介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品结构或外观等的设计背景、产品工作原理等方面介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计背景及意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设计背景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设计意义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产品工作原理及功能、应用领域等（可用图片加以说明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设计方案（</w:t>
      </w:r>
      <w:r>
        <w:rPr>
          <w:rFonts w:ascii="仿宋_GB2312" w:hAnsi="仿宋_GB2312" w:cs="仿宋_GB2312" w:eastAsia="仿宋_GB2312"/>
          <w:sz w:val="28"/>
          <w:szCs w:val="28"/>
        </w:rPr>
        <w:t>根据实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计需求，主要在设计软件选用、设计手法、渲染手段、动画制作等方面加以详细说明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理论设计计算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所设计的产品关键零部件做受力分析、静态、动态校核等过程的理论计算、建模等做详细描述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设计</w:t>
      </w:r>
      <w:r>
        <w:rPr>
          <w:rFonts w:ascii="黑体" w:hAnsi="黑体" w:cs="黑体" w:eastAsia="黑体"/>
          <w:sz w:val="32"/>
          <w:szCs w:val="32"/>
        </w:rPr>
        <w:t>创新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推广应用价值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设计方法及产品的</w:t>
      </w:r>
      <w:r>
        <w:rPr>
          <w:rFonts w:ascii="仿宋_GB2312" w:hAnsi="仿宋_GB2312" w:cs="仿宋_GB2312" w:eastAsia="仿宋_GB2312"/>
          <w:sz w:val="28"/>
          <w:szCs w:val="28"/>
        </w:rPr>
        <w:t>经济效益、社会效益等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…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f</cp:lastModifiedBy>
  <dcterms:modified xsi:type="dcterms:W3CDTF">2018-10-15T08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