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XX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Calibri" w:cs="Calibri;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5:00Z</dcterms:created>
  <dc:creator>中国农业机械化协会</dc:creator>
  <dc:description/>
  <dc:language>en-US</dc:language>
  <cp:lastModifiedBy>LIO-AN00</cp:lastModifiedBy>
  <cp:lastPrinted>2018-08-08T16:21:00Z</cp:lastPrinted>
  <dcterms:modified xsi:type="dcterms:W3CDTF">2021-10-1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1af27bd634a4d90238ff08a0a117d</vt:lpwstr>
  </property>
</Properties>
</file>