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-10"/>
          <w:w w:val="53"/>
          <w:sz w:val="36"/>
          <w:szCs w:val="36"/>
        </w:rPr>
      </w:pPr>
      <w:r>
        <w:rPr>
          <w:rFonts w:ascii="华文中宋" w:hAnsi="华文中宋" w:cs="华文中宋" w:eastAsia="华文中宋"/>
          <w:color w:val="FF0000"/>
          <w:spacing w:val="-10"/>
          <w:w w:val="53"/>
          <w:sz w:val="130"/>
          <w:szCs w:val="130"/>
        </w:rPr>
        <w:t>山东省机械工业科学技术协会</w:t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-10"/>
          <w:w w:val="53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0"/>
          <w:w w:val="53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鲁机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spacing w:lineRule="exact" w:line="520" w:before="218" w:after="0"/>
        <w:jc w:val="center"/>
        <w:rPr>
          <w:rFonts w:ascii="ˎ̥;Times New Roman" w:hAnsi="ˎ̥;Times New Roman" w:eastAsia="仿宋_GB2312" w:cs="ˎ̥;Times New Roman"/>
          <w:sz w:val="23"/>
          <w:szCs w:val="23"/>
          <w:lang w:val="en-US" w:eastAsia="en-US"/>
        </w:rPr>
      </w:pPr>
      <w:r>
        <w:rPr>
          <w:rFonts w:eastAsia="仿宋_GB2312" w:cs="ˎ̥;Times New Roman" w:ascii="ˎ̥;Times New Roman" w:hAnsi="ˎ̥;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5691505" cy="0"/>
                <wp:effectExtent l="0" t="12700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47.95pt,10.2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山东省机械工业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科学技术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协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推荐第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届山东省机械工业科学技术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专家委员会候选委员的通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驻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、科研院所、重点骨干企业和有关单位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山东省机械工业科学技术专家委员会（以下简称：专委会）在各级各部门的关心支持下，紧紧围绕全省机械行业重点工作任务，开展了卓有成效的工作，受到业内的普遍认同。按照《山东省机械工业科学技术专家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管理办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要求和专委会的实际情况，有相当一部分委员工作变动，专委会应适时进行补充和调整。经研究，专委会将在山东省机械工业科学技术协会换届时一并进行补充调整，现将《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山东省机械工业科学技术专家委员会候选委员推荐表》（见附件）发给贵单位，请各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推荐工作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按要求填写推荐表、加盖单位公章后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前将盖章版扫描件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送至协会邮箱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济南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历山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1-825930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sdjx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lang w:val="en-US" w:eastAsia="zh-CN"/>
          </w:rPr>
          <w:t>kx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@1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lang w:val="en-US" w:eastAsia="zh-CN"/>
          </w:rPr>
          <w:t>63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pacing w:lineRule="exact" w:line="590"/>
        <w:ind w:left="1598" w:hanging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《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山东省机械工业科学技术专家委员会候选委员推荐表》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02260</wp:posOffset>
            </wp:positionV>
            <wp:extent cx="1651000" cy="17145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846" w:leader="none"/>
        </w:tabs>
        <w:spacing w:lineRule="exact" w:line="59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90"/>
        <w:ind w:firstLine="4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东省机械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协会</w:t>
      </w:r>
    </w:p>
    <w:p>
      <w:pPr>
        <w:pStyle w:val="Normal"/>
        <w:widowControl/>
        <w:spacing w:lineRule="exact" w:line="590"/>
        <w:ind w:firstLine="5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 w:cs="Arial"/>
          <w:color w:val="000000"/>
          <w:kern w:val="0"/>
          <w:sz w:val="28"/>
          <w:szCs w:val="28"/>
        </w:rPr>
      </w:pPr>
      <w:r>
        <w:rPr>
          <w:rFonts w:ascii="方正黑体简体;微软雅黑" w:hAnsi="方正黑体简体;微软雅黑" w:cs="Arial" w:eastAsia="方正黑体简体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届山东省机械工业科学技术专家委员会</w:t>
      </w:r>
    </w:p>
    <w:p>
      <w:pPr>
        <w:pStyle w:val="Normal"/>
        <w:spacing w:lineRule="exact" w:line="440" w:before="0" w:after="312"/>
        <w:ind w:firstLine="437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候选委员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21"/>
        <w:gridCol w:w="720"/>
        <w:gridCol w:w="720"/>
        <w:gridCol w:w="360"/>
        <w:gridCol w:w="900"/>
        <w:gridCol w:w="540"/>
        <w:gridCol w:w="540"/>
        <w:gridCol w:w="1259"/>
        <w:gridCol w:w="1799"/>
      </w:tblGrid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推荐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农</w:t>
            </w:r>
            <w:r>
              <w:rPr>
                <w:color w:val="000000"/>
                <w:sz w:val="24"/>
              </w:rPr>
              <w:t>业</w:t>
            </w:r>
            <w:r>
              <w:rPr>
                <w:color w:val="000000"/>
                <w:sz w:val="24"/>
              </w:rPr>
              <w:t>机</w:t>
            </w:r>
            <w:r>
              <w:rPr>
                <w:color w:val="000000"/>
                <w:sz w:val="24"/>
              </w:rPr>
              <w:t>械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□汽车与</w:t>
            </w:r>
            <w:r>
              <w:rPr>
                <w:color w:val="000000"/>
                <w:sz w:val="24"/>
              </w:rPr>
              <w:t>车辆工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机床通用机械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工仪表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先进制造技术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智能制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矿山</w:t>
            </w:r>
            <w:r>
              <w:rPr>
                <w:color w:val="000000"/>
                <w:sz w:val="24"/>
              </w:rPr>
              <w:t>、建设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工程机械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石化、冶金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轻工</w:t>
            </w:r>
            <w:r>
              <w:rPr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战略、规划咨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兼职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ind w:left="45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38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500" w:before="156" w:after="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500"/>
        <w:ind w:left="91" w:hanging="0"/>
        <w:jc w:val="left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87695" cy="0"/>
                <wp:effectExtent l="0" t="6350" r="0" b="635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7.8pt,7.05pt" ID="直线 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山东省机械工业</w:t>
      </w:r>
      <w:r>
        <w:rPr>
          <w:rFonts w:eastAsia="仿宋_GB2312"/>
          <w:color w:val="000000"/>
          <w:sz w:val="28"/>
          <w:szCs w:val="28"/>
          <w:lang w:val="en-US" w:eastAsia="zh-CN"/>
        </w:rPr>
        <w:t>科学技术</w:t>
      </w:r>
      <w:r>
        <w:rPr>
          <w:rFonts w:eastAsia="仿宋_GB2312"/>
          <w:color w:val="000000"/>
          <w:sz w:val="28"/>
          <w:szCs w:val="28"/>
        </w:rPr>
        <w:t>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1028" w:leader="none"/>
        </w:tabs>
        <w:spacing w:lineRule="exact" w:line="200"/>
        <w:ind w:left="91" w:hanging="0"/>
        <w:jc w:val="left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87695" cy="0"/>
                <wp:effectExtent l="0" t="6350" r="0" b="6350"/>
                <wp:wrapSquare wrapText="bothSides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7.8pt,6.05pt" ID="直线 5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315595</wp:posOffset>
                </wp:positionV>
                <wp:extent cx="571500" cy="396240"/>
                <wp:effectExtent l="5080" t="5080" r="5080" b="5080"/>
                <wp:wrapSquare wrapText="bothSides"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1.75pt;margin-top:24.85pt;width:44.95pt;height:31.1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..葀.">
    <w:altName w:val="华文中宋"/>
    <w:charset w:val="86"/>
    <w:family w:val="roma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..葀.;华文中宋" w:hAnsi="华文中宋..葀.;华文中宋" w:eastAsia="华文中宋..葀.;华文中宋" w:cs="华文中宋..葀.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xghc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8:00Z</dcterms:created>
  <dc:creator>USER</dc:creator>
  <dc:description/>
  <dc:language>en-US</dc:language>
  <cp:lastModifiedBy>宋鹏飞</cp:lastModifiedBy>
  <cp:lastPrinted>2014-06-06T14:25:00Z</cp:lastPrinted>
  <dcterms:modified xsi:type="dcterms:W3CDTF">2023-09-05T08:57:00Z</dcterms:modified>
  <cp:revision>2</cp:revision>
  <dc:subject/>
  <dc:title>山东省机械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C16432D246A68B06AD7AE713E6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